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报送联系方式例表</w:t>
      </w:r>
    </w:p>
    <w:tbl>
      <w:tblPr>
        <w:tblW w:w="993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81"/>
        <w:gridCol w:w="1333"/>
        <w:gridCol w:w="2150"/>
        <w:gridCol w:w="2350"/>
      </w:tblGrid>
      <w:tr>
        <w:trPr>
          <w:trHeight w:val="5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确认点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短信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玉溪第二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红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雷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877713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8777136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玉溪第三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红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姚丽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877994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8779945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云南玉溪衡水实验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红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李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7580092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75800926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一中分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红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靳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8877007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88770079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玉溪二职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红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周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6087719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60877192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玉溪体育运动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红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金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777944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7779443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玉溪工业财贸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红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侯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9877202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98772021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玉溪卫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红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赵海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6087741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60877413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玉溪农职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红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赵闻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290620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2906207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红塔区直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红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陈碧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877712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8777123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江川区第一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江川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黄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9877136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98771364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江川区第二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江川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李小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1877756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18777563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江川区职业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江川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朱贞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777391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7773917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江川区招办直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江川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邓兴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8878841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88788410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澄江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澄江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柏勇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7590637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75906373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澄江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县直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澄江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罗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987096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98709600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通海县第一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通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胡家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877058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8770582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通海县第二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通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李绍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187744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18774497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通海县第三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通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王如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087773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0877739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通海县职业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通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杜建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6287392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62873929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通海县直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通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储卫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088963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0889630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华宁招考办直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华宁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刘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8877314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88773149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华宁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华宁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陈伟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5087716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50877162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华宁二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华宁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沈九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7590697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75906977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易门县职业高级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易门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孟学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9877327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98773278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易门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易门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柳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9877261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98772617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易门直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易门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柳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887706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8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88770602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玉溪市民族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峨山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方立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6087717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60877171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峨山县第一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峨山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李义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7595341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75953413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峨山县职业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峨山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方文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777035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7770352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峨山县招办直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峨山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李义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7595341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75953413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新平县第一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新平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龚家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0889156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08891568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新平县职业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新平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王华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7590728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75907282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新平县招办直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新平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赵德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9877263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898772633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元江县第一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元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杨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299078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2990780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元江县职业高级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元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尚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8878996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58878996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元江县民族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元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陈玉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884118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9884118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元江直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元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潘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777099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kern w:val="2"/>
                <w:sz w:val="24"/>
                <w:szCs w:val="24"/>
                <w:lang w:val="en-US" w:eastAsia="zh-CN" w:bidi="ar"/>
              </w:rPr>
              <w:t>1357709960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报送的接收短信手机号码必须能正常接发短信，报名确认点在拟录确认期间接收的确认（放弃确认）申请短信必须留存半年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;Arial Unicode MS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dc:language>en-US</dc:language>
  <cp:lastModifiedBy>Administrator</cp:lastModifiedBy>
  <cp:lastPrinted>2020-05-29T11:14:00Z</cp:lastPrinted>
  <dcterms:modified xsi:type="dcterms:W3CDTF">2020-06-01T08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