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0" w:after="100"/>
        <w:ind w:hanging="0"/>
        <w:rPr>
          <w:lang w:val="en-US" w:eastAsia="zh-CN"/>
        </w:rPr>
      </w:pPr>
      <w:r>
        <w:rPr>
          <w:lang w:val="en-US" w:eastAsia="zh-CN"/>
        </w:rPr>
        <w:t>报送联系方式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-98425</wp:posOffset>
                </wp:positionV>
                <wp:extent cx="123761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40.45pt;mso-wrap-distance-left:9.05pt;mso-wrap-distance-right:9.05pt;mso-wrap-distance-top:0pt;mso-wrap-distance-bottom:0pt;margin-top:-7.75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515"/>
        <w:gridCol w:w="1380"/>
        <w:gridCol w:w="2130"/>
        <w:gridCol w:w="2051"/>
      </w:tblGrid>
      <w:tr>
        <w:trPr>
          <w:trHeight w:val="54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确认点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县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短信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第一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阳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43656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4365669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阳区第一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阳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5-21615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8757993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第三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阳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556934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5569341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第八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阳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兴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96815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9681589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民族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阳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胜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94588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9458872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田家炳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阳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爱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87512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8751218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第七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阳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76941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7694182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实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阳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86564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8656440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坝湾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9" w:leader="none"/>
              </w:tabs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阳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5-28153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7513128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宽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阳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志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78397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7839714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九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阳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559999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5599992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阳区瓦房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阳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重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75322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7532278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曙光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阳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丽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75152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7515213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智源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阳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锦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75538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7553825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阳区直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阳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5-216058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7525161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职业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阳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95550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9555036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甸县招生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甸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发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875519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87551934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甸县招生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甸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文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8754935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87549354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甸县第一完全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甸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  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875195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87519505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甸县第一完全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甸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良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875087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87508717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甸县第二完全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甸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饶树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942125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94212513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甸县第二完全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甸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加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875302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87530202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甸县第三完全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甸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  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875390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87539009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甸县第三完全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甸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樊继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875118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987511806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甸县职业高级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甸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全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0875121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8087512186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市第一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尹丽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693476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69347686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市益群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875001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887500178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市第三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虞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875379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87537939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市第四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福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878757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87875739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市第五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8750719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87507197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市第六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国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25029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925029010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市第七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金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661388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466138807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市第八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德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8758955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87589555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市民族完全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邵丽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086529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708652995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市一职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祖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775732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77573205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市直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腾冲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乃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8754628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87546285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龙陵县第一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龙陵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梅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75-61219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308751258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  <w:lang w:val="en-US" w:eastAsia="zh-CN"/>
              </w:rPr>
              <w:t>龙陵县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龙陵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王世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0875-68810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5368497313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龙陵县第三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龙陵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唐红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0875-68502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5184883212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龙陵县第五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龙陵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李安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0875-68300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8725391397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南省昌宁第一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宁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如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87502188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宁县第二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宁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87530400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宁县职业技术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宁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元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08758679</w:t>
            </w:r>
          </w:p>
        </w:tc>
      </w:tr>
      <w:tr>
        <w:trPr>
          <w:trHeight w:val="510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宁县直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宁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华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8750615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sz w:val="24"/>
          <w:szCs w:val="24"/>
          <w:lang w:val="en-US" w:eastAsia="zh-CN"/>
        </w:rPr>
        <w:t>注：报送的接收短信手机号码必须能正常接发短信，报名确认点在拟录确认期间接收的确认（放弃确认）申请短信必须留存半年备查。</w:t>
      </w:r>
    </w:p>
    <w:p>
      <w:pPr>
        <w:pStyle w:val="Normal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黑体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8.1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760" w:before="100" w:after="100"/>
      <w:ind w:hanging="0"/>
    </w:pPr>
    <w:rPr>
      <w:rFonts w:ascii="Times New Roman" w:hAnsi="Times New Roman" w:eastAsia="方正小标宋_GBK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21:00Z</dcterms:created>
  <dc:creator>Administrator</dc:creator>
  <dc:description/>
  <dc:language>en-US</dc:language>
  <cp:lastModifiedBy>Administrator</cp:lastModifiedBy>
  <cp:lastPrinted>2020-05-29T11:14:00Z</cp:lastPrinted>
  <dcterms:modified xsi:type="dcterms:W3CDTF">2020-06-02T03:1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