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jc w:val="both"/>
        <w:rPr>
          <w:rFonts w:eastAsia="方正小标宋_GBK;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报送联系方式例表</w:t>
      </w:r>
    </w:p>
    <w:tbl>
      <w:tblPr>
        <w:tblW w:w="99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67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光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91-21229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430867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潆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79163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791638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88121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2113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双版纳州第二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879388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793882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双版纳州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雯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552800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528006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洪市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映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188114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1881142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第三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者明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8022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802225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第五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万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585428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5854286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双版纳州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健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91-27233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1776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双版纳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劼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80881075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8810757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双版纳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洪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088109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08810970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0881001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捌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879757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8797579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黎明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素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72449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724494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正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787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78799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啟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573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5735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592588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5925885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第二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72465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724657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勐仑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正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871580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8715808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555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815551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腊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远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81870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818701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;微软雅黑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Administrator</cp:lastModifiedBy>
  <cp:lastPrinted>2020-05-29T11:14:00Z</cp:lastPrinted>
  <dcterms:modified xsi:type="dcterms:W3CDTF">2020-06-02T10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