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ind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丽江市高职单招联系方式汇总表</w:t>
      </w:r>
    </w:p>
    <w:tbl>
      <w:tblPr>
        <w:tblW w:w="142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773"/>
        <w:gridCol w:w="1896"/>
        <w:gridCol w:w="3518"/>
        <w:gridCol w:w="3641"/>
      </w:tblGrid>
      <w:tr>
        <w:trPr>
          <w:trHeight w:val="54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确认点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短信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丽江市一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城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维涛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  <w:t>1398886559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  <w:t>1398886559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城区一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城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春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  <w:t>1350888925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  <w:t>1350888925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丽江文林实验学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城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  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  <w:t>1510888594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  <w:t>1510888594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丽江民族中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城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冠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  <w:t>1398889999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  <w:t>1398889999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城区职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城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凌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  <w:t>1362888655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  <w:t>1362888655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玉龙县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田家炳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民族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玉龙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王亚军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9888252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98882525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玉龙县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直属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玉龙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和惠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888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1774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500878166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玉龙县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第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一中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玉龙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和惠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888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1774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500878166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玉龙县职业高级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玉龙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甘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337888416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337888416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玉龙县第五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玉龙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和若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501224496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501224496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胜县直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胜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会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885389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885389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胜县一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胜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闵学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7834860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7834860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胜县四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胜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784882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7848826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胜县民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胜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欧阳寿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880647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880647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胜县职业高级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胜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文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88875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888753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丽江市永胜实验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胜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俊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523996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2523996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华坪县实验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华坪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李建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575864007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575864007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华坪县一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华坪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郑继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39088867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390888671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宁蒗县第一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宁蒗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张光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57836580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57836580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宁海民族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宁蒗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曾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6288896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62888963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宁蒗县职业中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宁蒗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王小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5783605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57836050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宁蒗县直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宁蒗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马毅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98882288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98882288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报送的接收短信手机号码必须能正常接发短信，报名确认点在拟录确认期间接收的确认（放弃确认）申请短信必须留存半年备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0pt;mso-wrap-distance-top:0pt;mso-wrap-distance-bottom:0pt;margin-top:0pt;mso-position-vertical-relative:text;margin-left:6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60" w:before="100" w:after="100"/>
      <w:ind w:hanging="0"/>
    </w:pPr>
    <w:rPr>
      <w:rFonts w:ascii="Times New Roman" w:hAnsi="Times New Roman" w:eastAsia="方正小标宋_GBK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1:00Z</dcterms:created>
  <dc:creator>Administrator</dc:creator>
  <dc:description/>
  <dc:language>en-US</dc:language>
  <cp:lastModifiedBy>Dell</cp:lastModifiedBy>
  <cp:lastPrinted>2020-05-29T11:14:00Z</cp:lastPrinted>
  <dcterms:modified xsi:type="dcterms:W3CDTF">2020-06-03T02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