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before="312" w:after="312"/>
        <w:ind w:hanging="0"/>
        <w:rPr/>
      </w:pPr>
      <w:r>
        <w:rPr/>
        <w:t>报送联系方式例表</w:t>
      </w:r>
    </w:p>
    <w:tbl>
      <w:tblPr>
        <w:tblW w:w="100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48"/>
        <w:gridCol w:w="2150"/>
        <w:gridCol w:w="2350"/>
      </w:tblGrid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报名确认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所属县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接收短信</w:t>
            </w:r>
          </w:p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招办直属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240" w:after="6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彭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0887-82249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80088736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墨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80088726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80088726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香格里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李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33888789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33888789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藏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迪庆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和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39887369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39887369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维西县招办直属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维西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张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0887-86274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100" w:after="100"/>
              <w:ind w:hanging="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  <w:szCs w:val="28"/>
              </w:rPr>
              <w:t>1868764986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报送的接收短信手机号码必须能正常接发短信，报名确认点在拟录确认期间接收的确认（放弃确认）申请短信必须留存半年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cp:keywords/>
  <dc:language>en-US</dc:language>
  <cp:lastModifiedBy>Sky123.Org</cp:lastModifiedBy>
  <cp:lastPrinted>2020-05-29T11:14:00Z</cp:lastPrinted>
  <dcterms:modified xsi:type="dcterms:W3CDTF">2020-06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