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送联系方式列表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红河州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83"/>
        <w:gridCol w:w="1262"/>
        <w:gridCol w:w="1657"/>
        <w:gridCol w:w="146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确认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属县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接收短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号码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一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73-</w:t>
            </w:r>
            <w:r>
              <w:rPr>
                <w:rFonts w:eastAsia="宋体" w:cs="宋体" w:ascii="宋体" w:hAnsi="宋体"/>
                <w:sz w:val="21"/>
                <w:szCs w:val="21"/>
              </w:rPr>
              <w:t>21220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8954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三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海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04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045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第十三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凤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33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3356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第十五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087337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0873377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中学高中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73-</w:t>
            </w:r>
            <w:r>
              <w:rPr>
                <w:rFonts w:eastAsia="宋体" w:cs="宋体" w:ascii="宋体" w:hAnsi="宋体"/>
                <w:sz w:val="21"/>
                <w:szCs w:val="21"/>
              </w:rPr>
              <w:t>21220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8954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第一职业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旭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7300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730011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直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旧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绍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309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30925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远直属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远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73-</w:t>
            </w:r>
            <w:r>
              <w:rPr>
                <w:rFonts w:eastAsia="宋体" w:cs="宋体" w:ascii="宋体" w:hAnsi="宋体"/>
                <w:sz w:val="21"/>
                <w:szCs w:val="21"/>
              </w:rPr>
              <w:t>72268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87333839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远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72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727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远</w:t>
            </w:r>
            <w:r>
              <w:rPr>
                <w:rFonts w:ascii="宋体" w:hAnsi="宋体" w:cs="宋体" w:eastAsia="宋体"/>
                <w:sz w:val="21"/>
                <w:szCs w:val="21"/>
              </w:rPr>
              <w:t>四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远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乃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73-</w:t>
            </w:r>
            <w:r>
              <w:rPr>
                <w:rFonts w:eastAsia="宋体" w:cs="宋体" w:ascii="宋体" w:hAnsi="宋体"/>
                <w:sz w:val="21"/>
                <w:szCs w:val="21"/>
              </w:rPr>
              <w:t>7135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801537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远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远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怀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87401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8740124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红河</w:t>
            </w:r>
            <w:r>
              <w:rPr>
                <w:rFonts w:ascii="宋体" w:hAnsi="宋体" w:cs="宋体" w:eastAsia="宋体"/>
                <w:sz w:val="21"/>
                <w:szCs w:val="21"/>
              </w:rPr>
              <w:t>技师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远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建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76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768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职业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693381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69338149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山师华清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500176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5001763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招生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永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3-38569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33273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市第四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3-31791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8730852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一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文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913255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9132550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河州农业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卜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087399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0873999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实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蒙自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宝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3-36437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2462885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屏边县第一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屏边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褚静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252488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2524882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屏边县第一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屏边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885396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8853969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屏边县直属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屏边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松万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29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293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一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欣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3026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30266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二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662951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6629514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三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80502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805027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六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建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3117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31174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合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欣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3026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30266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实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873312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8733122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直属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广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55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551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民族师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水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奚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7336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733602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第一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云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662667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6626672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第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历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209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2092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879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8793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职业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必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15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158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招考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屏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艳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609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730752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第一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玉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89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8913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第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喻贵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5857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58571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第三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5825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58255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第四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建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087322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0873221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第五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泽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747655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7476557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庆庆来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900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9000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河黄冈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俊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5685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56854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直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弥勒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戈鹏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89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38730598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泸西县直属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泸西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玉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19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1961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泸西一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泸西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80603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806036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泸西县泸源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泸西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凯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73798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8737988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阳县第一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振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87394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8739420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阳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家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87387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8738724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阳县职业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华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496313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4963136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阳</w:t>
            </w:r>
            <w:r>
              <w:rPr>
                <w:rFonts w:ascii="宋体" w:hAnsi="宋体" w:cs="宋体" w:eastAsia="宋体"/>
                <w:sz w:val="21"/>
                <w:szCs w:val="21"/>
              </w:rPr>
              <w:t>直属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志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905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905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河县第一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绍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794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7948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河县招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俊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34621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4962977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平县招考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武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5720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57200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平县招考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自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627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36274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平县招考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金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3370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33707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平一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平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光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089414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0894141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春县招考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春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功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73-</w:t>
            </w:r>
            <w:r>
              <w:rPr>
                <w:rFonts w:eastAsia="宋体" w:cs="宋体" w:ascii="宋体" w:hAnsi="宋体"/>
                <w:sz w:val="21"/>
                <w:szCs w:val="21"/>
              </w:rPr>
              <w:t>42228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4960604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春县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春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晓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73-</w:t>
            </w:r>
            <w:r>
              <w:rPr>
                <w:rFonts w:eastAsia="宋体" w:cs="宋体" w:ascii="宋体" w:hAnsi="宋体"/>
                <w:sz w:val="21"/>
                <w:szCs w:val="21"/>
              </w:rPr>
              <w:t>42288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0863421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县招生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朝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089033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0890332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平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22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9422150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3:00Z</dcterms:created>
  <dc:creator>微软用户</dc:creator>
  <dc:description/>
  <dc:language>en-US</dc:language>
  <cp:lastModifiedBy>Administrator</cp:lastModifiedBy>
  <dcterms:modified xsi:type="dcterms:W3CDTF">2020-06-02T07:40:30Z</dcterms:modified>
  <cp:revision>21</cp:revision>
  <dc:subject/>
  <dc:title>报送联系方式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