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rPr/>
      </w:pPr>
      <w:r>
        <w:rPr>
          <w:lang w:val="en-US" w:eastAsia="zh-CN"/>
        </w:rPr>
        <w:t>高职单招</w:t>
      </w:r>
      <w:r>
        <w:rPr/>
        <w:t>联系方式</w:t>
      </w:r>
    </w:p>
    <w:tbl>
      <w:tblPr>
        <w:tblW w:w="993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67"/>
        <w:gridCol w:w="1333"/>
        <w:gridCol w:w="2150"/>
        <w:gridCol w:w="2350"/>
      </w:tblGrid>
      <w:tr>
        <w:trPr>
          <w:trHeight w:val="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报名确认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所属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接收短信</w:t>
            </w:r>
          </w:p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区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杨红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31179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98834683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市民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陈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21543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808836883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天有实验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黄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30663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59749009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市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李会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21566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17055482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卫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李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21214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39883595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农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李德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21685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90883616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技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杞文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21545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476900341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区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临翔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李文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21278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52961315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杨庆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81088392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810883920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第二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李龚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7593699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75936994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第三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蔡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9883498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988349805</w:t>
            </w:r>
          </w:p>
        </w:tc>
      </w:tr>
      <w:tr>
        <w:trPr>
          <w:trHeight w:val="2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鲁史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杨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408896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408896146</w:t>
            </w:r>
          </w:p>
        </w:tc>
      </w:tr>
      <w:tr>
        <w:trPr>
          <w:trHeight w:val="2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职教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段武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58879918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5887991816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招考办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凤庆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赵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9883472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988347296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云县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云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徐守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35784429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3578442920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云县涌宝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云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段仕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-37100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8088338059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云县招考办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云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董有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81836046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8183604617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both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职教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杨建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52115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5906905239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姜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52114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5906956859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第二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普新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58116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5087816167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招办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永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杨雪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08835211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>13578304477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康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志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83253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8325334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江县招生办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3742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374237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江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天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44197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4419708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招办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启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3956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8395668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职教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74900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74900229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起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70088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7008893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马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朝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93864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59386498</w:t>
            </w:r>
          </w:p>
        </w:tc>
      </w:tr>
      <w:tr>
        <w:trPr>
          <w:trHeight w:val="1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源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沧源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265096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2650969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3500程安勇</cp:lastModifiedBy>
  <cp:lastPrinted>2020-05-29T11:14:00Z</cp:lastPrinted>
  <dcterms:modified xsi:type="dcterms:W3CDTF">2020-06-0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