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12" w:before="312" w:after="312"/>
        <w:ind w:left="560" w:hanging="560"/>
        <w:jc w:val="center"/>
        <w:rPr>
          <w:rFonts w:ascii="仿宋_GB2312" w:hAnsi="仿宋_GB2312" w:eastAsia="仿宋_GB2312" w:cs="方正小标宋_GBK;方正仿宋_GBK"/>
          <w:b w:val="false"/>
          <w:b w:val="false"/>
          <w:sz w:val="28"/>
          <w:szCs w:val="28"/>
        </w:rPr>
      </w:pPr>
      <w:r>
        <w:rPr>
          <w:rFonts w:ascii="仿宋_GB2312" w:hAnsi="仿宋_GB2312" w:cs="方正小标宋_GBK;方正仿宋_GBK" w:eastAsia="仿宋_GB2312"/>
          <w:b w:val="false"/>
          <w:sz w:val="28"/>
          <w:szCs w:val="28"/>
        </w:rPr>
        <w:t>报送联系方式例表（普洱市）</w:t>
      </w:r>
    </w:p>
    <w:tbl>
      <w:tblPr>
        <w:tblW w:w="5950" w:type="pct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510"/>
        <w:gridCol w:w="1514"/>
        <w:gridCol w:w="60"/>
        <w:gridCol w:w="1979"/>
        <w:gridCol w:w="2364"/>
      </w:tblGrid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报名确认点名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所属县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联系方式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接收短信</w:t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手机号码</w:t>
            </w:r>
          </w:p>
        </w:tc>
      </w:tr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思茅一中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思茅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陈明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9805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98057</w:t>
            </w:r>
          </w:p>
        </w:tc>
      </w:tr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普洱一中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sz w:val="28"/>
                <w:szCs w:val="28"/>
              </w:rPr>
              <w:t>思茅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岳钰杰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  <w:t>0879-212283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722391</w:t>
            </w:r>
          </w:p>
        </w:tc>
      </w:tr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普洱民中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sz w:val="28"/>
                <w:szCs w:val="28"/>
              </w:rPr>
              <w:t>思茅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吴劲松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sz w:val="28"/>
                <w:szCs w:val="28"/>
              </w:rPr>
              <w:t>0879-2120312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987925521</w:t>
            </w:r>
          </w:p>
        </w:tc>
      </w:tr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普洱二中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sz w:val="28"/>
                <w:szCs w:val="28"/>
              </w:rPr>
              <w:t>思茅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曾华斌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887900160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887900160</w:t>
            </w:r>
          </w:p>
        </w:tc>
      </w:tr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普洱体中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sz w:val="28"/>
                <w:szCs w:val="28"/>
              </w:rPr>
              <w:t>思茅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陈杨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308794358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308794358</w:t>
            </w:r>
          </w:p>
        </w:tc>
      </w:tr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普洱特校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sz w:val="28"/>
                <w:szCs w:val="28"/>
              </w:rPr>
              <w:t>思茅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尹彬宇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0879-2201291   e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8"/>
                <w:szCs w:val="28"/>
              </w:rPr>
              <w:t> </w:t>
            </w: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k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8"/>
                <w:szCs w:val="28"/>
              </w:rPr>
              <w:t> </w:t>
            </w: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n@qq.com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183903923</w:t>
            </w:r>
          </w:p>
        </w:tc>
      </w:tr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普洱天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sz w:val="28"/>
                <w:szCs w:val="28"/>
              </w:rPr>
              <w:t>思茅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崔建明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39866396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398663961</w:t>
            </w:r>
          </w:p>
        </w:tc>
      </w:tr>
      <w:tr>
        <w:trPr>
          <w:trHeight w:val="934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思茅直属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sz w:val="28"/>
                <w:szCs w:val="28"/>
              </w:rPr>
              <w:t>思茅区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李帆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电话：</w:t>
            </w: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0879-30236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方正黑体简体" w:eastAsia="仿宋_GB2312"/>
                <w:kern w:val="2"/>
                <w:sz w:val="28"/>
                <w:szCs w:val="28"/>
              </w:rPr>
              <w:t>传真：</w:t>
            </w:r>
            <w:r>
              <w:rPr>
                <w:rFonts w:eastAsia="仿宋_GB2312" w:cs="方正黑体简体" w:ascii="仿宋_GB2312" w:hAnsi="仿宋_GB2312"/>
                <w:kern w:val="2"/>
                <w:sz w:val="28"/>
                <w:szCs w:val="28"/>
              </w:rPr>
              <w:t>0879-23117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方正黑体简体" w:eastAsia="仿宋_GB2312"/>
                <w:kern w:val="2"/>
                <w:sz w:val="28"/>
                <w:szCs w:val="28"/>
              </w:rPr>
              <w:t>邮件：</w:t>
            </w:r>
            <w:r>
              <w:rPr>
                <w:rFonts w:eastAsia="仿宋_GB2312" w:cs="方正黑体简体" w:ascii="仿宋_GB2312" w:hAnsi="仿宋_GB2312"/>
                <w:kern w:val="2"/>
                <w:sz w:val="28"/>
                <w:szCs w:val="28"/>
              </w:rPr>
              <w:t>smzkb@126.com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987911962</w:t>
            </w:r>
          </w:p>
        </w:tc>
      </w:tr>
      <w:tr>
        <w:trPr>
          <w:trHeight w:val="54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宁洱县直属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宁洱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许迎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短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18392990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普洱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宁洱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罗宗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短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98839497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宁洱县职业中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宁洱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凤丹秀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短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81233009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67"/>
        <w:gridCol w:w="1333"/>
        <w:gridCol w:w="2150"/>
        <w:gridCol w:w="2350"/>
      </w:tblGrid>
      <w:tr>
        <w:trPr>
          <w:trHeight w:val="5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墨江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墨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李宇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5779898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92539277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墨江二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墨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李一彪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0879170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08791701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墨江县职业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墨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彭恩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64879836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64879836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墨江自治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墨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陈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9879907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98799073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东县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东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阮明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6194939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619493992</w:t>
            </w:r>
          </w:p>
        </w:tc>
      </w:tr>
      <w:tr>
        <w:trPr>
          <w:trHeight w:val="5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东县银生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东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施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2879561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28795618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东县职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东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杨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/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75903239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75903239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东县招办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东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陈登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087962221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1300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郭荣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7590419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75904192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二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付发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0879-53112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7043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民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王付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069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0692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职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薛雨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0879-51115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88797650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招办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景谷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姜雪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0879-52230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91129142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镇沅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镇沅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高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7699465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76994655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镇沅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镇沅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王连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8919458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89194582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ind w:firstLine="56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沅民族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沅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光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879001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8790019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ind w:firstLine="560"/>
              <w:jc w:val="both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沅职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沅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125721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lineRule="exact" w:line="480" w:before="0" w:after="0"/>
              <w:rPr>
                <w:rStyle w:val="NormalCharacter"/>
                <w:rFonts w:ascii="仿宋_GB2312" w:hAnsi="仿宋_GB2312" w:eastAsia="仿宋_GB2312" w:cs="方正黑体简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1257218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江城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江城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李少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8944985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89449857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孟连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孟连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杜海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5087922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50879222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孟连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孟连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邓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966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9667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孟连县招办直属确认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孟连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张世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7699541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76995415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一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石改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32047797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32047797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二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石俊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9879833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98798331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民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李伟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0879886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0879886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职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余保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9879618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9879618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澜沧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彭国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98792309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398792309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西盟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西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罗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977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808799772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西盟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西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方正黑体简体" w:eastAsia="仿宋_GB2312"/>
                <w:b w:val="false"/>
                <w:sz w:val="28"/>
                <w:szCs w:val="28"/>
              </w:rPr>
              <w:t>罗美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3986608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rPr>
                <w:rFonts w:ascii="仿宋_GB2312" w:hAnsi="仿宋_GB2312" w:eastAsia="仿宋_GB2312" w:cs="方正黑体简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方正黑体简体" w:ascii="仿宋_GB2312" w:hAnsi="仿宋_GB2312"/>
                <w:b w:val="false"/>
                <w:sz w:val="28"/>
                <w:szCs w:val="28"/>
              </w:rPr>
              <w:t>1539866086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spacing w:lineRule="exact" w:line="560"/>
      <w:ind w:firstLine="360"/>
      <w:jc w:val="left"/>
      <w:rPr>
        <w:rFonts w:ascii="方正仿宋_GBK" w:hAnsi="方正仿宋_GBK" w:eastAsia="方正仿宋_GBK" w:cs="方正仿宋_GBK"/>
        <w:sz w:val="18"/>
        <w:szCs w:val="18"/>
      </w:rPr>
    </w:pPr>
    <w:r>
      <w:rPr>
        <w:rFonts w:eastAsia="方正仿宋_GBK" w:cs="方正仿宋_GBK" w:ascii="方正仿宋_GBK" w:hAnsi="方正仿宋_GBK"/>
        <w:sz w:val="18"/>
        <w:szCs w:val="18"/>
      </w:rPr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lineRule="exact" w:line="560" w:before="240" w:after="60"/>
      <w:ind w:firstLine="420"/>
      <w:jc w:val="center"/>
      <w:outlineLvl w:val="0"/>
    </w:pPr>
    <w:rPr>
      <w:rFonts w:ascii="Arial" w:hAnsi="Arial" w:eastAsia="方正仿宋_GBK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ing11">
    <w:name w:val="Heading1"/>
    <w:basedOn w:val="Heading"/>
    <w:next w:val="Normal"/>
    <w:qFormat/>
    <w:pPr>
      <w:keepNext w:val="true"/>
      <w:keepLines/>
      <w:widowControl/>
      <w:spacing w:lineRule="exact" w:line="760" w:before="100" w:after="100"/>
      <w:ind w:hanging="0"/>
      <w:textAlignment w:val="baseline"/>
      <w:outlineLvl w:val="9"/>
    </w:pPr>
    <w:rPr>
      <w:rFonts w:ascii="Times New Roman" w:hAnsi="Times New Roman" w:eastAsia="方正小标宋_GBK;方正仿宋_GBK" w:cs="Times New Roman"/>
      <w:b w:val="false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6:00Z</dcterms:created>
  <dc:creator>Tencent</dc:creator>
  <dc:description/>
  <cp:keywords/>
  <dc:language>en-US</dc:language>
  <cp:lastModifiedBy>王 梓源</cp:lastModifiedBy>
  <dcterms:modified xsi:type="dcterms:W3CDTF">2020-06-0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