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rPr>
          <w:lang w:val="en-US" w:eastAsia="zh-CN"/>
        </w:rPr>
      </w:pPr>
      <w:r>
        <w:rPr>
          <w:lang w:val="en-US" w:eastAsia="zh-CN"/>
        </w:rPr>
        <w:t>报送联系方式例表</w:t>
      </w:r>
    </w:p>
    <w:tbl>
      <w:tblPr>
        <w:tblW w:w="1013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383"/>
        <w:gridCol w:w="1150"/>
        <w:gridCol w:w="1933"/>
        <w:gridCol w:w="2006"/>
      </w:tblGrid>
      <w:tr>
        <w:trPr>
          <w:trHeight w:val="54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确认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短信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准圆_GBK;宋体" w:hAnsi="方正准圆_GBK;宋体" w:cs="方正准圆_GBK;宋体" w:eastAsia="方正准圆_GBK;宋体"/>
                <w:sz w:val="28"/>
                <w:szCs w:val="28"/>
              </w:rPr>
              <w:t>昭通市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准圆_GBK;宋体" w:hAnsi="方正准圆_GBK;宋体" w:cs="方正准圆_GBK;宋体" w:eastAsia="方正准圆_GBK;宋体"/>
                <w:sz w:val="28"/>
                <w:szCs w:val="28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准圆_GBK;宋体" w:hAnsi="方正准圆_GBK;宋体" w:cs="方正准圆_GBK;宋体" w:eastAsia="方正准圆_GBK;宋体"/>
                <w:sz w:val="28"/>
                <w:szCs w:val="28"/>
              </w:rPr>
              <w:t>宋盛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准圆_GBK;宋体" w:cs="方正准圆_GBK;宋体" w:ascii="方正准圆_GBK;宋体" w:hAnsi="方正准圆_GBK;宋体"/>
                <w:sz w:val="28"/>
                <w:szCs w:val="28"/>
              </w:rPr>
              <w:t>136187088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准圆_GBK;宋体" w:cs="方正准圆_GBK;宋体" w:ascii="方正准圆_GBK;宋体" w:hAnsi="方正准圆_GBK;宋体"/>
                <w:sz w:val="28"/>
                <w:szCs w:val="28"/>
              </w:rPr>
              <w:t>1361870884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通市实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覃晓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0965676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09656760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通明达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阮波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2087009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20870093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通市民族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潘顺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7087029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70870293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通学院附属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黄吉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087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0870015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钟兴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0123441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01234415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第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秦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707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707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乐居镇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吕文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1253959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12539592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北闸镇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马武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0122803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01228038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直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黄光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138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1380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通市正道高级完全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段关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6873246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68732468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通市体育运动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马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2142700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21427005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云南西点文化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冷雯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114551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1145516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高级职业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蒋兴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3870515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38705155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通卫生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刘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132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1322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建飞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陈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947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9476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五四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温碧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077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0773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仁德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昭阳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吴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8942159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89421596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石之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3887596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38875964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第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曹继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3682855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36828556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文屏镇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王升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494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4942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崇文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白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7594414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75944141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弘清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沈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2088366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20883661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职业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赵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12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12201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招办直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鲁甸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宁永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490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4909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巧家县第三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巧家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刘国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2142666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21426665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巧家县第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巧家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苏经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3138816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31388168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巧家县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巧家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郭孝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6388035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63880351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巧家县直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巧家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戴 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510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5103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盐津县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盐津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谭明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0889043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08890433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盐津县第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盐津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杨永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34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3424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盐津县第三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盐津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陶天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88738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887389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盐津县职业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盐津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黄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0870163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08701630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大关县直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大关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陈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0870-56212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918769723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大关县翠华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大关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孙仕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1985151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19851513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大关县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大关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余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9870205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98702054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大关县职业高级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大关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陆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88425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884259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永善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永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王朝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917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9171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二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叶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6388580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63885802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二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冯灿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1266870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12668707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溪洛渡高级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邱虎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7006964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70069647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溪洛渡高级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阿永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49303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493034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溪洛渡职业技术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李安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0122699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01226994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直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永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郑贤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870280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8702809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绥江县职业高级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绥江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郑森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0870-79435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5331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绥江县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绥江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朱继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9879099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98790999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绥江县直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绥江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王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6388762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63887621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刘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3887339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38873399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赵贵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1253808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12538088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实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邓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1025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10259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第四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尹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1187067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11870671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民族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高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096849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09684920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职业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成飞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0870159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08701596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长风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赵常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2142601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21426016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红叶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胡玉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9871880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98718800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泼机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丁祖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9879209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98792090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以勒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艾艳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6388368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63883689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母享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贾成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8694031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886940313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大湾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朱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9255266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92552667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芒部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李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0122958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01229583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五德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何忠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2845344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28453448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牛场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张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493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04933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罗坎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丁宗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2118615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21186150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直属点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王科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1988371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19883714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直属点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詹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8088709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80887092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直属点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胡红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518747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5187471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直属点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潘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2883958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528839588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直属点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陈兴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6588271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65882711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文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镇雄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王世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9876449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98764499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彝良县奎香乡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彝良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</w:rPr>
              <w:t>沈开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1273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</w:rPr>
              <w:t>1388712730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彝良县第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彝良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戴虞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489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4893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彝良职业高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彝良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何德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3087060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30870607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彝良县民族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彝良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杨昌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1871750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18717506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eastAsia="zh-CN"/>
              </w:rPr>
              <w:t>彝良县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eastAsia="zh-CN"/>
              </w:rPr>
              <w:t>彝良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eastAsia="zh-CN"/>
              </w:rPr>
              <w:t>陈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88598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885982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eastAsia="zh-CN"/>
              </w:rPr>
              <w:t>彝良县直属考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eastAsia="zh-CN"/>
              </w:rPr>
              <w:t>彝良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eastAsia="zh-CN"/>
              </w:rPr>
              <w:t>陈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88598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40885982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廖绍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870142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8701422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第一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谢先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6087083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60870830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第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余佑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250749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2507498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职业高级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范海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093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88700936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职业高级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威信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郑绍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608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6088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水富市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水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郭会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250903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592509031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云天化中学教育公司附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水富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李小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9870034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898700345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水富市直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水富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准圆_GBK;宋体" w:hAnsi="方正准圆_GBK;宋体" w:cs="方正准圆_GBK;宋体" w:eastAsia="方正准圆_GBK;宋体"/>
                <w:b w:val="false"/>
                <w:sz w:val="28"/>
                <w:szCs w:val="28"/>
                <w:lang w:val="en-US" w:eastAsia="zh-CN"/>
              </w:rPr>
              <w:t>周绍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612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准圆_GBK;宋体" w:hAnsi="方正准圆_GBK;宋体" w:eastAsia="方正准圆_GBK;宋体" w:cs="方正准圆_GBK;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准圆_GBK;宋体" w:cs="方正准圆_GBK;宋体" w:ascii="方正准圆_GBK;宋体" w:hAnsi="方正准圆_GBK;宋体"/>
                <w:b w:val="false"/>
                <w:sz w:val="28"/>
                <w:szCs w:val="28"/>
                <w:lang w:val="en-US" w:eastAsia="zh-CN"/>
              </w:rPr>
              <w:t>13578061222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报送的接收短信手机号码必须能正常接发短信，报名确认点在拟录确认期间接收的确认（放弃确认）申请短信必须留存半年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方正准圆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lenovo</cp:lastModifiedBy>
  <cp:lastPrinted>2020-05-29T11:14:00Z</cp:lastPrinted>
  <dcterms:modified xsi:type="dcterms:W3CDTF">2020-06-02T01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