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746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135" cy="74618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39:00Z</dcterms:created>
  <dc:creator>Lenovo User</dc:creator>
  <dc:description/>
  <cp:keywords/>
  <dc:language>en-US</dc:language>
  <cp:lastModifiedBy>王梓源</cp:lastModifiedBy>
  <cp:lastPrinted>2018-02-28T10:04:00Z</cp:lastPrinted>
  <dcterms:modified xsi:type="dcterms:W3CDTF">2018-02-28T08:39:00Z</dcterms:modified>
  <cp:revision>2</cp:revision>
  <dc:subject/>
  <dc:title>关于中国民航飞行学院与中国东方航空股份有限公司联合招收空中乘务、民航空中</dc:title>
</cp:coreProperties>
</file>